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2405</wp:posOffset>
            </wp:positionH>
            <wp:positionV relativeFrom="page">
              <wp:posOffset>533400</wp:posOffset>
            </wp:positionV>
            <wp:extent cx="6477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4350</wp:posOffset>
            </wp:positionV>
            <wp:extent cx="662305" cy="733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 xml:space="preserve">FINAŁ WOJEWÓDZKI </w:t>
      </w:r>
    </w:p>
    <w:p>
      <w:pPr>
        <w:pStyle w:val="Heading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MISTRZOSTW SZKÓŁ PONADGIMNAZJALNYCH </w:t>
      </w:r>
    </w:p>
    <w:p>
      <w:pPr>
        <w:pStyle w:val="Heading"/>
        <w:rPr/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>„</w:t>
      </w:r>
      <w:r>
        <w:rPr>
          <w:rFonts w:eastAsia="Times New Roman" w:cs="Times New Roman"/>
          <w:color w:val="0070C0"/>
          <w:sz w:val="32"/>
          <w:szCs w:val="20"/>
          <w:lang w:val="pl-PL" w:bidi="ar-SA"/>
        </w:rPr>
        <w:t>LICEALIADA”</w:t>
      </w:r>
    </w:p>
    <w:p>
      <w:pPr>
        <w:pStyle w:val="Heading"/>
        <w:rPr>
          <w:rFonts w:eastAsia="Times New Roman" w:cs="Times New Roman"/>
          <w:b/>
          <w:b/>
          <w:bCs/>
          <w:color w:val="FF0000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32"/>
          <w:szCs w:val="20"/>
          <w:lang w:val="pl-PL" w:bidi="ar-SA"/>
        </w:rPr>
        <w:t xml:space="preserve">W UNIHOKEJU </w:t>
      </w:r>
    </w:p>
    <w:p>
      <w:pPr>
        <w:pStyle w:val="Heading"/>
        <w:rPr>
          <w:rFonts w:eastAsia="Times New Roman" w:cs="Times New Roman"/>
          <w:b/>
          <w:b/>
          <w:bCs/>
          <w:color w:val="FF0000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FF0000"/>
          <w:sz w:val="32"/>
          <w:szCs w:val="20"/>
          <w:lang w:val="pl-PL" w:bidi="ar-SA"/>
        </w:rPr>
        <w:t>DZIEWCZĄ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Elbląg 20.04.2015 R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 xml:space="preserve">HALA SPORTOWA SP Nr 8 ul. Szańcowa 2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KOMUNIKAT KOŃCOWY</w:t>
      </w:r>
    </w:p>
    <w:p>
      <w:pPr>
        <w:pStyle w:val="Heading2"/>
        <w:rPr/>
      </w:pPr>
      <w:r>
        <w:rPr/>
        <w:t>Podział na grupy</w:t>
      </w:r>
    </w:p>
    <w:p>
      <w:pPr>
        <w:pStyle w:val="Heading3"/>
        <w:ind w:left="708" w:right="0" w:firstLine="708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Grupa A</w:t>
        <w:tab/>
        <w:tab/>
        <w:tab/>
        <w:tab/>
        <w:t>Grupa B</w:t>
        <w:tab/>
        <w:tab/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L Morąg    </w:t>
        <w:tab/>
        <w:tab/>
        <w:tab/>
        <w:t xml:space="preserve">ZSZ Braniewo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50" w:leader="none"/>
        </w:tabs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 xml:space="preserve">LO Braniewo </w:t>
        <w:tab/>
        <w:tab/>
        <w:tab/>
        <w:t xml:space="preserve">ZSE i T Pasłęk                      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 Pasłęk    </w:t>
        <w:tab/>
        <w:tab/>
        <w:tab/>
        <w:tab/>
        <w:t xml:space="preserve">II LO  Elbląg  </w:t>
        <w:tab/>
      </w:r>
    </w:p>
    <w:p>
      <w:pPr>
        <w:pStyle w:val="Normal"/>
        <w:tabs>
          <w:tab w:val="clear" w:pos="708"/>
          <w:tab w:val="center" w:pos="5244" w:leader="none"/>
        </w:tabs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 LO Elbląg                                ZSTI Elbląg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YNIKI SPOTKAŃ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Grup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</w:t>
        <w:tab/>
        <w:tab/>
        <w:t xml:space="preserve">- LO Braniewo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</w:t>
        <w:tab/>
        <w:tab/>
        <w:t xml:space="preserve">- ZS Pasłęk  </w:t>
        <w:tab/>
        <w:tab/>
        <w:tab/>
        <w:t xml:space="preserve">5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</w:t>
        <w:tab/>
        <w:tab/>
        <w:t xml:space="preserve">- I LO  Elbląg 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</w:t>
        <w:tab/>
        <w:t xml:space="preserve">- ZS Pasłęk 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 </w:t>
        <w:tab/>
        <w:t xml:space="preserve">- I LO  Elbląg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 Pasłęk </w:t>
        <w:tab/>
        <w:t xml:space="preserve">  </w:t>
        <w:tab/>
        <w:t xml:space="preserve">- I LO  Elbląg </w:t>
        <w:tab/>
        <w:tab/>
        <w:tab/>
        <w:t xml:space="preserve">1 : 0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Tabela Grup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ZSL Morąg </w:t>
        <w:tab/>
        <w:tab/>
        <w:tab/>
        <w:t xml:space="preserve">4 pkt. </w:t>
        <w:tab/>
        <w:tab/>
        <w:t xml:space="preserve">  6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ZS Pasłęk  </w:t>
        <w:tab/>
        <w:tab/>
        <w:tab/>
        <w:t xml:space="preserve">4 pkt. </w:t>
        <w:tab/>
        <w:tab/>
        <w:t xml:space="preserve">  2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LO  Braniewo </w:t>
        <w:tab/>
        <w:tab/>
        <w:t xml:space="preserve">3 pkt. </w:t>
        <w:tab/>
        <w:tab/>
        <w:t xml:space="preserve">  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I LO  Elbląg </w:t>
        <w:tab/>
        <w:tab/>
        <w:tab/>
        <w:t xml:space="preserve">1 pkt. </w:t>
        <w:tab/>
        <w:tab/>
        <w:t xml:space="preserve">  0 : 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Grup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Braniewo  </w:t>
        <w:tab/>
        <w:t xml:space="preserve">- ZSE i T Pasłęk 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Braniewo  </w:t>
        <w:tab/>
        <w:t xml:space="preserve">- II LO  Elbląg </w:t>
        <w:tab/>
        <w:tab/>
        <w:tab/>
        <w:t xml:space="preserve">0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 Braniewo </w:t>
        <w:tab/>
        <w:t xml:space="preserve">- ZSTI Elbląg  </w:t>
        <w:tab/>
        <w:tab/>
        <w:tab/>
        <w:t xml:space="preserve">0 : 0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E i T Pasłęk </w:t>
        <w:tab/>
        <w:t xml:space="preserve">- II LO Elbląg </w:t>
        <w:tab/>
        <w:tab/>
        <w:tab/>
        <w:t>0 : 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E i T Pasłęk </w:t>
        <w:tab/>
        <w:t xml:space="preserve">- ZSTI Elbląg </w:t>
        <w:tab/>
        <w:tab/>
        <w:tab/>
        <w:t xml:space="preserve">0 : 1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II LO Elbląg </w:t>
        <w:tab/>
        <w:t xml:space="preserve">- ZSTI Elbląg </w:t>
        <w:tab/>
        <w:tab/>
        <w:tab/>
        <w:t xml:space="preserve">2 : 1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abela Grupy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II LO Elbląg </w:t>
        <w:tab/>
        <w:tab/>
        <w:tab/>
        <w:t xml:space="preserve">5 pkt. </w:t>
        <w:tab/>
        <w:tab/>
        <w:tab/>
        <w:t xml:space="preserve">7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ZSTI Elbląg </w:t>
        <w:tab/>
        <w:tab/>
        <w:tab/>
        <w:t xml:space="preserve">3 pkt. </w:t>
        <w:tab/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ZSE i T  Pasłęk  </w:t>
        <w:tab/>
        <w:tab/>
        <w:t xml:space="preserve">3 pkt. </w:t>
        <w:tab/>
        <w:tab/>
        <w:tab/>
        <w:t>1 : 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m. ZSZ Braniewo </w:t>
        <w:tab/>
        <w:tab/>
        <w:t xml:space="preserve">1 pkt. </w:t>
        <w:tab/>
        <w:tab/>
        <w:tab/>
        <w:t>0 : 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yniki spotkań półfinałow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</w:t>
        <w:tab/>
        <w:tab/>
        <w:t xml:space="preserve">- ZSTI Elbląg </w:t>
        <w:tab/>
        <w:tab/>
        <w:tab/>
        <w:t xml:space="preserve">6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 Pasłęk </w:t>
        <w:tab/>
        <w:tab/>
        <w:t xml:space="preserve">- II LO Elbląg </w:t>
        <w:tab/>
        <w:tab/>
        <w:tab/>
        <w:t xml:space="preserve">0 : 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Mecze o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I LO Elbląg </w:t>
        <w:tab/>
        <w:t xml:space="preserve">- ZSZ Braniewo </w:t>
        <w:tab/>
        <w:t>2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5-6 LO  Braniewo </w:t>
        <w:tab/>
        <w:t xml:space="preserve">- ZSE i T  Pasłęk  </w:t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3-4 ZSTI Elbląg  </w:t>
        <w:tab/>
        <w:t xml:space="preserve">- ZS Pasłęk  </w:t>
        <w:tab/>
        <w:t xml:space="preserve">0 : 0 k/ 0 : 2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1-2 ZSL Morąg </w:t>
        <w:tab/>
        <w:t xml:space="preserve">- II LO Elbląg  </w:t>
        <w:tab/>
        <w:t xml:space="preserve">4 : 0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Ostateczna kolejność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1m. Zespół Szkół  Licealnych  Morąg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2m. II Liceum Ogólnokształcące Elbląg  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3m. Zespół Szkół Pasłęk 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m. Zespół Szkół  Techniczno- Informatycznych  Elbląg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5m. Zespół Szkół  Ekonomicznych i  Technicznych Pasłęk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6m. Liceum Ogólnokształcące Braniewo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7m. Zespół Szkół Zawodowych Braniewo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8m. I Liceum Ogólnokształcące Elbląg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o oraz współfinansowane przez Ministerstwo Sportu i Turystyki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8:00Z</dcterms:created>
  <dc:creator>Wiceprzewodniczący</dc:creator>
  <dc:description/>
  <dc:language>en-US</dc:language>
  <cp:lastModifiedBy>Janusz Pająk</cp:lastModifiedBy>
  <cp:lastPrinted>2012-12-03T10:12:00Z</cp:lastPrinted>
  <dcterms:modified xsi:type="dcterms:W3CDTF">2015-04-22T19:58:00Z</dcterms:modified>
  <cp:revision>4</cp:revision>
  <dc:subject/>
  <dc:title>KOMUNIKAT ORGANIZACYJNY</dc:title>
</cp:coreProperties>
</file>